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25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 Pic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port N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adress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manent adress (if it is different)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ephone 1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ephone 2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ype ID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rthdat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rthplac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onality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cupation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ergency Contact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lationship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ephone (day)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ephone (night)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anguages (Please indicate your levet of knowledge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 basic / 2- elementary / 3- average / 4-good / 5- very goo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 tongu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nish (if it is different from mother tongue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nch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s (please, state any other language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15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s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have a driver’s licens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smok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suffer from any allergi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 you require any special diet or have any health related limitations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lease, use all the space necessary to answer the following questions: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OJECT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hat kind of work would you like to do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o you have any practical experience in these fields? If your ansewer is YES, what kind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ave you previously participated in voluntary service,  communitary activities, or youths organitations? Please, Give detail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OTIVATION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hat are your reasons and motivations for volunteering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hat does voluntary service mean to you? Where would you see your strengths / limitations for doing such a service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hy do you wish to work abroad (and not at home) as a volunteer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re you ready to spend a long period of time living in a different culture? What kind of problems can you imagine that you might personally encounter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hat are you planning to do after this project? Career plans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How did you find out about this programme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PACE FOR FURTHER REMARKS AND COMMENTS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LACEMENT INFORMATION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hat lenght of time would you like to volunteer for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tween 2-6 Months  /  Between 6-9 Months /  Between 9-12 Month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hat time would you like to volunteer (please, give earliest and latest dates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o you have any preference over the country or region where you would like to volunteer?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  <w:lang w:val="en-US"/>
        </w:rPr>
        <w:t xml:space="preserve">Do you have any preference over the type of environment you work in? e.g. In a large city, or the countryside. Please say a few words about your preference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  <w:lang w:val="en-US"/>
        </w:rPr>
        <w:t xml:space="preserve">Please indicate the type of project you would be interested in?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"/>
        <w:gridCol w:w="1728"/>
        <w:gridCol w:w="432"/>
        <w:gridCol w:w="1728"/>
        <w:gridCol w:w="434"/>
        <w:gridCol w:w="1726"/>
        <w:gridCol w:w="4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ts / Cultur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ugs  Alcohol abus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der issu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uge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erva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melessnes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novat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ildren and youth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derly peop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al Wor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abl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vironm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ority Group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employe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her (please, specify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 favor, especifiqu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CREATIVE SPACE </w:t>
      </w:r>
      <w:r>
        <w:rPr>
          <w:b/>
          <w:lang w:val="en-US"/>
        </w:rPr>
        <w:t>(Use your creativity: paint, write, tell us a story, show us a picture, make a collage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 declare that all the above information is true and that I am not aware of any reason why I would not be suitable to take part in the EVS programme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rPr/>
      </w:pPr>
      <w:r>
        <w:rPr>
          <w:b/>
          <w:lang w:val="en-US"/>
        </w:rPr>
        <w:t>Signature:</w:t>
        <w:tab/>
        <w:tab/>
        <w:tab/>
        <w:tab/>
        <w:tab/>
        <w:tab/>
        <w:tab/>
        <w:t>Date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9:00Z</dcterms:created>
  <dc:creator>BlueDeep</dc:creator>
  <dc:description/>
  <dc:language>en-US</dc:language>
  <cp:lastModifiedBy>ProAtlântico - Associação Juvenil - Isa Correia</cp:lastModifiedBy>
  <dcterms:modified xsi:type="dcterms:W3CDTF">2014-04-09T11:29:00Z</dcterms:modified>
  <cp:revision>2</cp:revision>
  <dc:subject/>
  <dc:title/>
</cp:coreProperties>
</file>